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TECNOLÓGICO NACIONAL DE MÉX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INSTITUTO TECNOLÓGICO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SUBDIRECCIÓN ACADÉM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INSTRUMENTACIÓN DIDÁCTICA PARA LA FORMACIÓN Y DESARROLLO DE COMPETENCIAS PROFESION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PERIODO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Nombre de la asignatura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Plan de estudios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Clave de asignatura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Horas teoría – horas prácticas – créditos: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Caracterización de la asignatura. (1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Intención didáctica. (2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3. Competencia de la asignatura. (3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sz w:val="20"/>
          <w:szCs w:val="20"/>
          <w:lang w:val="es-ES"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4. Análisis de la Competencia necesaria.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Competencia No. </w:t>
      </w:r>
      <w:r>
        <w:rPr>
          <w:rFonts w:eastAsia="Times New Roman" w:cs="Arial" w:ascii="Arial" w:hAnsi="Arial"/>
          <w:bCs/>
          <w:sz w:val="20"/>
          <w:szCs w:val="20"/>
          <w:u w:val="single"/>
          <w:lang w:val="es-ES" w:eastAsia="es-ES"/>
        </w:rPr>
        <w:t>___(4.1)___________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ab/>
        <w:t xml:space="preserve">descripción: </w:t>
      </w:r>
      <w:r>
        <w:rPr>
          <w:rFonts w:eastAsia="Times New Roman" w:cs="Arial" w:ascii="Arial" w:hAnsi="Arial"/>
          <w:bCs/>
          <w:sz w:val="20"/>
          <w:szCs w:val="20"/>
          <w:u w:val="single"/>
          <w:lang w:val="es-ES" w:eastAsia="es-ES"/>
        </w:rPr>
        <w:t>_________(4.2)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val="es-ES" w:eastAsia="es-E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30"/>
        <w:gridCol w:w="2630"/>
        <w:gridCol w:w="2630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Temas y subtemas para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la competencia específ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Actividade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aprendizaj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Actividade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nseñanz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esarroll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competencias genéric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Horas teórico-práctic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(4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(4.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(4.5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(4.6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(4.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  <w:tab/>
        <w:tab/>
        <w:tab/>
        <w:tab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52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Indicadores de alcance (4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Valor del indicador (4.9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Niveles de desempeño (4.10):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2574"/>
        <w:gridCol w:w="2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 xml:space="preserve">Desempeño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Nivel de desempeñ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Indicadores de alca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Valoración numéric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Competencia Alcanzad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xcelen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Notab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 xml:space="preserve">Bueno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Suficien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Competencia no alcanzad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Insuficien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triz de evaluación (4.11)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652"/>
        <w:gridCol w:w="652"/>
        <w:gridCol w:w="652"/>
        <w:gridCol w:w="652"/>
        <w:gridCol w:w="652"/>
        <w:gridCol w:w="482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videncia del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%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Indicador de alcanc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valuación formativa de la competencia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Cs/>
          <w:sz w:val="16"/>
          <w:szCs w:val="16"/>
          <w:lang w:val="es-ES" w:eastAsia="es-ES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5. Fuentes de información y apoyos didáct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Fuentes de información</w:t>
        <w:tab/>
        <w:tab/>
        <w:t xml:space="preserve">          </w:t>
        <w:tab/>
        <w:tab/>
        <w:t xml:space="preserve"> </w:t>
        <w:tab/>
        <w:tab/>
        <w:tab/>
        <w:tab/>
        <w:t>Apoyos didácticos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6504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(5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(5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Calendarización de evaluación en semanas (6)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4"/>
        <w:gridCol w:w="704"/>
        <w:gridCol w:w="704"/>
        <w:gridCol w:w="704"/>
        <w:gridCol w:w="704"/>
        <w:gridCol w:w="705"/>
        <w:gridCol w:w="704"/>
        <w:gridCol w:w="704"/>
        <w:gridCol w:w="704"/>
        <w:gridCol w:w="704"/>
        <w:gridCol w:w="704"/>
        <w:gridCol w:w="705"/>
        <w:gridCol w:w="704"/>
        <w:gridCol w:w="704"/>
        <w:gridCol w:w="704"/>
        <w:gridCol w:w="704"/>
        <w:gridCol w:w="70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Sem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T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T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S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TP=tiempo planeado </w:t>
        <w:tab/>
        <w:t xml:space="preserve">TR=tiempo real </w:t>
        <w:tab/>
        <w:t>SD=seguimiento departamen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D=evaluación diagnóstica EFn=evaluación formativa (competencia específica n) ES=evaluación sum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Fecha de elaboración: 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9060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2800</wp:posOffset>
                </wp:positionH>
                <wp:positionV relativeFrom="paragraph">
                  <wp:posOffset>85090</wp:posOffset>
                </wp:positionV>
                <wp:extent cx="340360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Nombre y firma del (de la) profesor(a)  </w:t>
        <w:tab/>
        <w:tab/>
        <w:tab/>
        <w:tab/>
        <w:tab/>
        <w:tab/>
        <w:t>Nombre y firma del (de la) Jefe(a) de Departamento Académ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INSTRUCTIVO DE  LLEN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(1) Caracterización de la asign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xplicar la aportación de la asignatura al perfil profesion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xplicar la importancia de la asignatu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xplicar en qué consiste la asignatu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Explicar con qué otra asignatura se relaciona, en qué temas, con que competencias específic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2) Intención didác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xplicar claramente la forma de tratar la asignatura de tal manera que oriente las actividades de enseñanza y aprendizaj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La manera de abordar los contenid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l enfoque con que deben ser tratad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La extensión y la profundidad de los mism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Que actividades del estudiante se deben resaltar para el desarrollo de competencias genéric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Que competencias genéricas se están desarrollando con el tratamiento de los contenidos de la asignatu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De manera general explicar el papel que debe desempeñar el (la) profesor(a) para el desarrollo de la asign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(3) Competencia de la asign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Se enuncia de manera clara y descriptiva la competencia(s) específica(s) que se pretende que el estudiante desarrolle de manera adecuada respondiendo a la pregunta ¿Qué debe saber y saber hacer el estudiante? como resultado de su proceso formativo en el desarrollo de la asignat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4) Análisis por competencia especí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Los puntos que se describen a continuación se repiten, de acuerdo al número de competencias específicas de los temas de asign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4.1) Competencia 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e escribe el número de competencia, acorde a la cantidad de temas establecidos en la asign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4.2) De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Se enuncia de manera clara y descriptiva la competencia específica que se pretende que el estudiante desarrolle de manera adecuada respondiendo a la pregunta ¿Qué debe saber y saber hacer el estudiante? como resultado de su proceso formativo en el desarrollo del te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4.3) Temas y subtemas para desarrollar la competencia especí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e presenta el temario de una manera concreta, clara, organizada y secuenciada, evitando una presentación exagerada y enciclopé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4.4) Actividades de aprendiza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, pero sobre todo en su futuro desempeño profesional. Actividades tales como las siguientes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Llevar a cabo actividades intelectuales de inducción-deducción y análisis-síntesis, las cuales lo encaminan hacia la investigación, la aplicación de conocimientos y la solución de problemas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Buscar, seleccionar y analizar información en distintas fuent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Uso de las nuevas tecnologías en el desarrollo de los contenidos de la asignatu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Aplicar conceptos, modelos y metodologías que se va aprendiendo en el desarrollo de la asignatur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Usar adecuadamente conceptos, y terminología científico-tecnológ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nfrentar problemas que permitan la integración de contenidos de la asignatura y entre distintas asignaturas, para su análisis y soluc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Relacionar los contenidos de la asignatura con el cuidado del medio ambi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Observar y analizar fenómenos y problemáticas propias del campo ocupacion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Relacionar los contenidos de la asignatura con las demás del plan de estudios para desarrollar una visión interdisciplinar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Leer, escuchar, observar, descubrir, cuestionar, preguntar, indagar, obtener inform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Hablar, redactar, crear ideas, relacionar ideas, expresarlas con claridad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orden y rigor oralmente y por escri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Dialogar, argumentar, replicar, discutir, explicar, sostener un punto de vist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Participar en actividades colectivas, colaborar con otros en trabajos diversos, trabajar en equipo, intercambiar informació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Producir textos originales, elaborar proyectos de distinta índole, diseñar y desarrollar práct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4.5) Actividades de enseñ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Propiciar actividades de búsqueda, selección y análisis de información en distintas fuent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Propiciar el uso de las nuevas tecnologías en el desarrollo de los contenidos de la asignatur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Llevar a cabo actividades prácticas que promuevan el desarrollo de habilidades para la experimentación, tales como: observación, identificación manejo y control de variables y datos relevantes, planteamiento de hipótesis, de trabajo en equip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Desarrollar actividades de aprendizaje que propicien la aplicación de l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conceptos, modelos y metodologías que se van aprendiendo en el desarrollo de la asignatur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Propiciar el uso adecuado de conceptos, y de terminología científico-tecnológ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Observar y analizar fenómenos y problemáticas propias del campo ocupaciona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(4.6) Desarrollo de competencias genéric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, se presentan su definición y característica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Competencias genéric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Competencias instrumentales: competencias relacionadas con la comprensión y manipulación de ideas, metodologías, equipo y destrezas como las lingüísticas, de investigación, de análisis de información. Entre ellas se incluyen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Capacidades cognitivas; la capacidad de comprender y manipular ide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y pensamient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Capacidades metodológicas para manipular el ambiente: ser capaz de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organizar el tiempo y l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estrategias para el aprendizaje, tomar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decisiones o resolver problema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Destrezas tecnológicas relacionadas con el uso de maquinaria,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destrezas de computación; así como, de búsqueda y manejo de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informació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Destrezas lingüísticas tales como la comunicación oral y escrita o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conocimientos de una segunda lengu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Listado de competencias instrumentale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1) Capacidad de análisis y sínte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2) Capacidad de organizar y planific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3) Conocimientos generales básic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4) Conocimientos básicos de la carre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5) Comunicación oral y escrita en su propia lengu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6) Conocimiento de una segunda lengu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7) Habilidades básicas de manejo de la computado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8) Habilidades de gestión de información(habilidad para buscar y analiza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información proveniente de fuentes divers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9) Solución de proble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10) Toma de decision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ompetencias interpersonales: capacidades individuales relativas a la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apacidad de expresar los propios sentimientos, habilidades críticas y de autocrítica.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Estas competencias tienden a facilitar los procesos de interacción social y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ooperació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Destrezas sociales relacionadas con las habilidades interpersona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apacidad de trabajar en equipo o la expresión de compromiso social o étic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Listado de competencias interpersonale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1) Capacidad crítica y autocrí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2) Trabajo en equi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3) Habilidades interpersona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4) Capacidad de trabajar en equipo interdisciplinar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5) Capacidad de comunicarse con profesionales de otras áre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6) Apreciación de la diversidad y multiculturalid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7) Habilidad para trabajar en un ambiente labo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8) Compromiso étic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ompetencias sistémicas: son las destrezas y habilidades que conciernen a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los sistemas como totalidad. Suponen una combinación de la comprensión, la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sensibilidad y el conocimiento que permiten al individuo ver como las partes de un todo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se relacionan y se estructuran y se agrupan. Estas capacidades incluyen la habilid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de planificar como un todo y diseñar nuevos sistemas. Las competencias sistémicas o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integradoras requieren como base la adquisición previa de competenci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instrumentales e interpersonal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Listado de competencias sistémica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1) Capacidad de aplicar los conocimientos en la prác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2) Habilidades de investiga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3) Capacidad de aprend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4) Capacidad de adaptarse a nuevas situ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5) Capacidad de generar nuevas ideas (creativida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6) Lideraz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7) Conocimiento de culturas y costumbres de otros paí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8) Habilidad para trabajar en forma autóno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9) Capacidad para diseñar y gestionar proyecto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10) Iniciativa y espíritu emprended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11) Preocupación por la calid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12) Búsqueda del logr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(4.7) Horas teórico-prácticas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on base en las actividades de aprendizaje y enseñanza, establecer las hor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teórico-prácticas necesarias, para que el estudiante adecuadamente la competencia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específic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(4.8) Indicadores de alcance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Indica los criterios de valoración por excelencia al definir con claridad y precisión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los conocimientos y habilidades que integran la competenc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(4.9) Valor del indicador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Indica la ponderación de los criterios de valoración definidos en el punt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anteri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(4.10) Niveles de desempeño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Establece el modo escalonado y jerárquico los diferentes niveles de logro en la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ompetencia, estos se encuentran definidos en la tabla del presente lineamie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(4.11) Matriz de evaluación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riterios de evaluación del tema. Algunos aspectos centrales que deben tomar en cuenta para establecer los criterios de evaluación son:</w:t>
      </w:r>
    </w:p>
    <w:p>
      <w:pPr>
        <w:pStyle w:val="Normal"/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Determinar, desde el inicio del semestre, las actividades y los productos que se esperan de dichas actividades; así como, los criterios con que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serán evaluados los estudiantes. A manera de ejemplo la elaboración de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una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rúbrica o una lista de cotejo. </w:t>
      </w:r>
    </w:p>
    <w:p>
      <w:pPr>
        <w:pStyle w:val="Normal"/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omunicar a los estudiantes, desde el inicio del semestre, las actividade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y los productos que se esperan de dichas actividades así como lo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criterios con que serán evaluados.  </w:t>
      </w:r>
    </w:p>
    <w:p>
      <w:pPr>
        <w:pStyle w:val="Normal"/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Propiciar y asegurar que el estudiante vaya recopilando las evidenci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que muestran las actividades y los productos que se esperan de dich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actividades; dichas evidencias deben de tomar en cuenta los criterios con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q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ue serán evaluados. A manera de ejemplo el portafolio de evidencias. </w:t>
      </w:r>
    </w:p>
    <w:p>
      <w:pPr>
        <w:pStyle w:val="Normal"/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Establecer una comunicación continua para poder validar las evidenci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que el estudiante va obteniendo para retroalimentar el proceso de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aprendizaje de los estudiantes. </w:t>
      </w:r>
    </w:p>
    <w:p>
      <w:pPr>
        <w:pStyle w:val="Normal"/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Propiciar procesos de autoevaluación y coevaluación que completen y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 xml:space="preserve">enriquezcan el proceso de evaluación y retroalimentación del profesor. </w:t>
      </w:r>
    </w:p>
    <w:p>
      <w:pPr>
        <w:pStyle w:val="Normal"/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(5) Fuentes de información y apoyos didáctic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Se consideran todos los recursos didácticos de apoyo para la formación y desarrollo de las competenci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/>
        </w:rPr>
        <w:t>(5.1) Fuentes de informa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Se considera a todos los recursos que contienen datos formales, informales, escritos, audio, imágenes, multimedia, que contribuyen al desarrollo de la asignatu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Es importante que los recursos sean vigentes y actuales (de años recientes) y que se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indiquen según la Norma APA (American Psychological Association) vigente. Ejemplo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de algunos de ellos: Referencias de libros, revistas, artículos, tesis, páginas web,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conferencia, fotografías, videos, entre otro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(5.2) Apoyo didácti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(6) Calendarización de evaluació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En este apartado el (la) profesor(a) registrará los diversos momentos de las evaluaciones diagnóstica, formativa y sumativa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16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sz w:val="16"/>
        <w:szCs w:val="16"/>
        <w:lang w:val="es-ES"/>
      </w:rPr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9920"/>
    </w:tblGrid>
    <w:tr>
      <w:trPr>
        <w:trHeight w:val="550" w:hRule="atLeast"/>
        <w:cantSplit w:val="true"/>
      </w:trPr>
      <w:tc>
        <w:tcPr>
          <w:tcW w:w="2517" w:type="dxa"/>
          <w:vMerge w:val="restart"/>
          <w:tcBorders>
            <w:top w:val="single" w:sz="4" w:space="0" w:color="000000"/>
            <w:left w:val="thinThickSmall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8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3836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0" w:type="dxa"/>
          <w:tcBorders>
            <w:top w:val="single" w:sz="4" w:space="0" w:color="000000"/>
            <w:left w:val="single" w:sz="4" w:space="0" w:color="000000"/>
            <w:bottom w:val="thinThickSmall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ormato para la planeación del curso y avance programático</w:t>
          </w:r>
        </w:p>
      </w:tc>
    </w:tr>
    <w:tr>
      <w:trPr>
        <w:trHeight w:val="192" w:hRule="atLeast"/>
        <w:cantSplit w:val="true"/>
      </w:trPr>
      <w:tc>
        <w:tcPr>
          <w:tcW w:w="2517" w:type="dxa"/>
          <w:vMerge w:val="continue"/>
          <w:tcBorders>
            <w:top w:val="single" w:sz="4" w:space="0" w:color="000000"/>
            <w:left w:val="thinThickSmall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9920" w:type="dxa"/>
          <w:tcBorders>
            <w:top w:val="thinThickSmall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3218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ymbol" w:hAnsi="Segoe UI Symbol" w:eastAsia="Calibri" w:cs="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eastAsia="Times" w:cs="Tahoma"/>
      <w:sz w:val="24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MX"/>
    </w:rPr>
  </w:style>
  <w:style w:type="character" w:styleId="AsuntodelcomentarioCar">
    <w:name w:val="Asunto del comentario Car"/>
    <w:qFormat/>
    <w:rPr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>
      <w:spacing w:before="0" w:after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" w:cs="Tahoma"/>
      <w:sz w:val="24"/>
      <w:szCs w:val="20"/>
      <w:lang w:val="es-ES_tradnl"/>
    </w:rPr>
  </w:style>
  <w:style w:type="paragraph" w:styleId="Footer">
    <w:name w:val="Footer"/>
    <w:basedOn w:val="Normal"/>
    <w:pPr/>
    <w:rPr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41:00Z</dcterms:created>
  <dc:creator>Valued Customer</dc:creator>
  <dc:description/>
  <cp:keywords/>
  <dc:language>en-US</dc:language>
  <cp:lastModifiedBy>Barron  Castillo Blanca Cecilia</cp:lastModifiedBy>
  <dcterms:modified xsi:type="dcterms:W3CDTF">2018-06-12T15:17:00Z</dcterms:modified>
  <cp:revision>7</cp:revision>
  <dc:subject/>
  <dc:title>F</dc:title>
</cp:coreProperties>
</file>